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>
          <w:trHeight w:val="108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внесении изменений в муниципальное задание  МБДОУ «Троицкий детский сад №1 «Родничок» на 2022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pacing w:val="3"/>
          <w:kern w:val="2"/>
          <w:lang w:eastAsia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auto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упорядочива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боты </w:t>
      </w:r>
      <w:r>
        <w:rPr>
          <w:rFonts w:cs="Times New Roman" w:ascii="Times New Roman" w:hAnsi="Times New Roman"/>
          <w:b w:val="false"/>
          <w:color w:val="auto"/>
        </w:rPr>
        <w:t>по выполнению муниципального задания МБДОУ «Троицкий детский сад №1 «Родничок»</w:t>
      </w:r>
    </w:p>
    <w:p>
      <w:pPr>
        <w:pStyle w:val="Normal"/>
        <w:spacing w:lineRule="auto" w:line="276"/>
        <w:rPr/>
      </w:pP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муниципальное задание  МБДОУ «Троицкий детский сад №1 «Родничок»  на 2022 год, утвержденного приказом Комитета Троицкого района Алтайского края по социальной политике от 29.12.2021 года № 319 следующие изменения:</w:t>
      </w:r>
    </w:p>
    <w:p>
      <w:pPr>
        <w:pStyle w:val="Normal"/>
        <w:ind w:firstLine="709"/>
        <w:jc w:val="both"/>
        <w:rPr/>
      </w:pPr>
      <w:r>
        <w:rPr/>
        <w:t>- разделы: 1,2 муниципального зада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 за исполнением настоящего приказа возложить на и.о.  начальника отдела по образованию  Комитета Троицкого района Алтайского края по социальной политике Д.В. Авдо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2"/>
        <w:gridCol w:w="3190"/>
        <w:gridCol w:w="319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   </w:t>
            </w:r>
            <w:r>
              <w:rPr/>
              <w:t>Председатель Комитет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Авдонина Д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            года №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jc w:val="left"/>
        <w:rPr/>
      </w:pPr>
      <w:r>
        <w:rPr/>
      </w:r>
    </w:p>
    <w:tbl>
      <w:tblPr>
        <w:tblStyle w:val="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3403"/>
        <w:gridCol w:w="1842"/>
        <w:gridCol w:w="850"/>
        <w:gridCol w:w="852"/>
        <w:gridCol w:w="850"/>
        <w:gridCol w:w="821"/>
        <w:gridCol w:w="30"/>
        <w:gridCol w:w="849"/>
        <w:gridCol w:w="851"/>
        <w:gridCol w:w="823"/>
        <w:gridCol w:w="28"/>
        <w:gridCol w:w="821"/>
        <w:gridCol w:w="1134"/>
      </w:tblGrid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Уникальный реестровый номер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 показателя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Значение показателя</w:t>
            </w:r>
          </w:p>
        </w:tc>
        <w:tc>
          <w:tcPr>
            <w:tcW w:w="33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2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3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4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2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3</w:t>
            </w:r>
          </w:p>
        </w:tc>
        <w:tc>
          <w:tcPr>
            <w:tcW w:w="82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849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Раздел 1</w:t>
            </w:r>
            <w:r>
              <w:rPr>
                <w:rFonts w:eastAsia="Calibri" w:cs="Times New Roman"/>
                <w:kern w:val="0"/>
                <w:lang w:val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 Присмотр и ух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 - 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17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инвалиды в возрасте от 3 лет до 8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8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59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от 3 лет до 8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4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4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4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009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33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69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69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009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ru-RU" w:bidi="ar-SA"/>
              </w:rPr>
              <w:t>6339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69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69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Б01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сироты и дети, оставшиеся без попечения родителей в возрасте от 3 лет до 8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7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8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7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71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до 3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2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1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96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3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3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11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96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3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3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Б13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сироты и дети, оставшиеся без попечения родителей в возрасте до 3 л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71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849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 в возрасте до 8 л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кратковременного пребы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3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1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3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3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полного дн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4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00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33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78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7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кратковременного пребы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6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0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полного дн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1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96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4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4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Э60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с ограниченными возможностями здоровья (ОВЗ) в возрасте от 3 до 8 лет в группах кратковременного пребы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Э6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с ограниченными возможностями здоровья (ОВЗ) в возрасте от 3 до 8 лет в группах полного дн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8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ГД82000</w:t>
            </w:r>
          </w:p>
        </w:tc>
        <w:tc>
          <w:tcPr>
            <w:tcW w:w="34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 в возрасте от 3 до 8 лет в группах полного дн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b1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710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10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ea457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ad27ec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44</Words>
  <Characters>4241</Characters>
  <CharactersWithSpaces>497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9:00Z</dcterms:created>
  <dc:creator>User</dc:creator>
  <dc:description/>
  <dc:language>en-US</dc:language>
  <cp:lastModifiedBy>Пестова АВ</cp:lastModifiedBy>
  <cp:lastPrinted>2022-10-04T04:58:00Z</cp:lastPrinted>
  <dcterms:modified xsi:type="dcterms:W3CDTF">2022-12-15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